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Муниципальная долговая книга муниципального образования «Город Воткинск»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состоянию на    01 сентября  2015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Муниципальные займы  муниципального образования «Город Воткинск», осуществляемые путем выпуска  муниципальных  ценных  бумаг «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1080"/>
        <w:gridCol w:w="1260"/>
        <w:gridCol w:w="1080"/>
        <w:gridCol w:w="2160"/>
        <w:gridCol w:w="1440"/>
        <w:gridCol w:w="2340"/>
        <w:gridCol w:w="900"/>
        <w:gridCol w:w="1260"/>
      </w:tblGrid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  <w:br/>
              <w:t xml:space="preserve">регистрационный номер    </w:t>
              <w:br/>
              <w:t xml:space="preserve">выпуска ценных бумаг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вид ценной  бумаги   </w:t>
              <w:br/>
              <w:t xml:space="preserve">(купонная,     </w:t>
              <w:br/>
              <w:t xml:space="preserve">дисконтная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выпуска</w:t>
              <w:br/>
              <w:t xml:space="preserve">ценных </w:t>
              <w:br/>
              <w:t xml:space="preserve">бума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осуществления эмиссии ценных бума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   </w:t>
              <w:br/>
              <w:t xml:space="preserve">одной    </w:t>
              <w:br/>
              <w:t xml:space="preserve">ценной   </w:t>
              <w:br/>
              <w:t xml:space="preserve">бумаг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ный объем выпуска (дополнительного выпуска) ценных бумаг по номинальной стоимости    </w:t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(ы) начала</w:t>
              <w:br/>
              <w:t xml:space="preserve">размещения, до размещения ценных бумаг   </w:t>
              <w:br/>
              <w:t xml:space="preserve">(дд. Мм. Гг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ный объем выпуска (дополнительного выпуска) ценных бумаг (по номинальной стоимости)   </w:t>
              <w:br/>
              <w:t xml:space="preserve">(руб.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ая      </w:t>
              <w:br/>
              <w:t xml:space="preserve">ставка   </w:t>
              <w:br/>
              <w:t>купонного</w:t>
              <w:br/>
              <w:t xml:space="preserve">доход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онный </w:t>
              <w:br/>
              <w:t xml:space="preserve">доход в </w:t>
              <w:br/>
              <w:t xml:space="preserve">расчете </w:t>
              <w:br/>
              <w:t xml:space="preserve">на одну </w:t>
              <w:br/>
              <w:t>облигацию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1260"/>
        <w:gridCol w:w="1620"/>
        <w:gridCol w:w="1980"/>
        <w:gridCol w:w="1620"/>
        <w:gridCol w:w="1620"/>
        <w:gridCol w:w="1080"/>
        <w:gridCol w:w="1020"/>
        <w:gridCol w:w="7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</w:t>
              <w:br/>
              <w:t>на одну</w:t>
              <w:br/>
              <w:t xml:space="preserve">облигацию    </w:t>
              <w:br/>
              <w:t xml:space="preserve">(руб.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погашения </w:t>
              <w:br/>
              <w:t xml:space="preserve">ценных   </w:t>
              <w:br/>
              <w:t xml:space="preserve">бумаг   </w:t>
              <w:br/>
              <w:t>(дд.мм.гг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генерального агента  (агента) по обслуживанию выпуска ценных бумаг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  </w:t>
              <w:br/>
              <w:t xml:space="preserve">выплаты  </w:t>
              <w:br/>
              <w:t xml:space="preserve">купонного дохода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ыплате дохода по ценным  бумагам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  <w:br/>
              <w:t>расходов на</w:t>
              <w:br/>
              <w:t xml:space="preserve">обслуживание облигационного  займа      </w:t>
              <w:br/>
              <w:t xml:space="preserve">(руб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</w:t>
              <w:br/>
              <w:t xml:space="preserve">по ценным </w:t>
              <w:br/>
              <w:t xml:space="preserve">бумагам по </w:t>
              <w:br/>
              <w:t>номинальной</w:t>
              <w:br/>
              <w:t xml:space="preserve">стоимости </w:t>
              <w:br/>
              <w:t xml:space="preserve">(руб.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ченная сумма купон-ного дохода   </w:t>
              <w:br/>
              <w:t xml:space="preserve">(руб.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исконта при погашении (выкупе) ценных  бумаг  (руб.)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 Договоры и соглашения о получении муниципальным образованием «Город Воткинск» бюджетных кредитов  от бюджетов других уровней бюджетной системы Российской Федерации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88"/>
        <w:gridCol w:w="1247"/>
        <w:gridCol w:w="1276"/>
        <w:gridCol w:w="1275"/>
        <w:gridCol w:w="1134"/>
        <w:gridCol w:w="1701"/>
        <w:gridCol w:w="1287"/>
        <w:gridCol w:w="1265"/>
        <w:gridCol w:w="895"/>
        <w:gridCol w:w="900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шения о получении бюджетного кредита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олучения бюджетного креди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из</w:t>
              <w:br/>
              <w:t xml:space="preserve">которого предоставлен бюджет- ный креди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го бюджет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</w:t>
              <w:br/>
              <w:t xml:space="preserve">бюджетного 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гашения </w:t>
              <w:br/>
              <w:t>бюджетного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лга по </w:t>
              <w:br/>
              <w:t>бюджетному</w:t>
              <w:br/>
              <w:t xml:space="preserve">кредиту  </w:t>
              <w:br/>
              <w:t xml:space="preserve">(руб.)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№27 от 24 марта 2009 г., соглашение от 25.09.2014г. № 1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Пр-ва УР от 16.03.09 № 170-р, от 09.03.10. № 163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 000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от 25.03.2010 № 19, соглашение от 25.09.2014 г., №1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2.03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20-р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редитный догов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13№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1.2013№ 754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0,5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26 от 19.05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 от 12.05.2014г№298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8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68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13,2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«Город Воткинск»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02.06.2014№363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00,6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16.06.2014№401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46,5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66 от 16.07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№472-р от 16.07.2014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46,5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95 от 04.08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№ 502-р от 21.07.2014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Удмурт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 776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 776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57,7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97 от 21.08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-ва УР № 599-р от 18.08.2014г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7,3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102 от 25.09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№673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11,6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2 от 04.06.2015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554-р от 01.06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65 531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 531 200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3044,2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Кредитные соглашения и договоры, заключенные от имен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Воткинск» как заемщика с кредитными организац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613"/>
        <w:gridCol w:w="1080"/>
        <w:gridCol w:w="1260"/>
        <w:gridCol w:w="1080"/>
        <w:gridCol w:w="778"/>
        <w:gridCol w:w="1276"/>
        <w:gridCol w:w="1418"/>
        <w:gridCol w:w="992"/>
        <w:gridCol w:w="1134"/>
        <w:gridCol w:w="862"/>
        <w:gridCol w:w="1080"/>
        <w:gridCol w:w="900"/>
      </w:tblGrid>
      <w:tr>
        <w:trPr>
          <w:trHeight w:val="8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 кредитного договора  или соглашения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креди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кредита   </w:t>
              <w:br/>
              <w:t xml:space="preserve">(дд.мм.г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лучен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  ставка по креди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роцент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(ы) погашения кредита  </w:t>
              <w:br/>
              <w:t xml:space="preserve">(дд.мм.г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долга по кредиту </w:t>
              <w:br/>
              <w:t xml:space="preserve">(руб.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от 16.09.2014г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300002014000144-016031-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ткинской городской Думы от 17.07.2014г№395 « О кредит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» Сбербан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4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 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8 числа, начиная с 28.11.2014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46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17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0 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 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46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 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Договоры (соглашения) о предоставлении муниципальных гаран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образованием  «Город Воткин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080"/>
        <w:gridCol w:w="1054"/>
        <w:gridCol w:w="26"/>
        <w:gridCol w:w="1234"/>
        <w:gridCol w:w="26"/>
        <w:gridCol w:w="694"/>
        <w:gridCol w:w="26"/>
        <w:gridCol w:w="874"/>
        <w:gridCol w:w="26"/>
        <w:gridCol w:w="1054"/>
        <w:gridCol w:w="26"/>
        <w:gridCol w:w="874"/>
        <w:gridCol w:w="26"/>
        <w:gridCol w:w="1054"/>
        <w:gridCol w:w="26"/>
        <w:gridCol w:w="1054"/>
        <w:gridCol w:w="26"/>
        <w:gridCol w:w="1054"/>
        <w:gridCol w:w="26"/>
        <w:gridCol w:w="874"/>
        <w:gridCol w:w="386"/>
        <w:gridCol w:w="694"/>
        <w:gridCol w:w="26"/>
        <w:gridCol w:w="874"/>
        <w:gridCol w:w="26"/>
      </w:tblGrid>
      <w:tr>
        <w:trPr>
          <w:trHeight w:val="10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-шения о предоставлении гаранти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доставления гарант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инципала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енефициара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ли момент   </w:t>
              <w:br/>
              <w:t xml:space="preserve">вступления гарантии в силу    </w:t>
              <w:br/>
              <w:t xml:space="preserve">(дд.мм.гг)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 гара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гарант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предоставленных обязательств по гарантии</w:t>
              <w:br/>
              <w:t xml:space="preserve">(руб.)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 на отчетную дату (руб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права регрессного требо-вания гаранта к прин-ципал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Зам. главного бухгалтера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Н.Л. Чапаева/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4:00Z</dcterms:created>
  <dc:creator>xxx</dc:creator>
  <dc:description/>
  <cp:keywords/>
  <dc:language>en-US</dc:language>
  <cp:lastModifiedBy>Vershinina</cp:lastModifiedBy>
  <cp:lastPrinted>2015-05-28T11:41:00Z</cp:lastPrinted>
  <dcterms:modified xsi:type="dcterms:W3CDTF">2015-08-31T11:52:00Z</dcterms:modified>
  <cp:revision>6</cp:revision>
  <dc:subject/>
  <dc:title>Зарегистрировано в Управлении Минюста РФ по Приволжскому федеральному округу 28 января 2008 г</dc:title>
</cp:coreProperties>
</file>